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</w:rPr>
        <w:t>KARTA ZGŁOSZENIOWA NA EGZAMIN TELC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70"/>
        <w:gridCol w:w="570"/>
        <w:gridCol w:w="571"/>
        <w:gridCol w:w="975"/>
        <w:gridCol w:w="975"/>
        <w:gridCol w:w="6754"/>
      </w:tblGrid>
      <w:tr>
        <w:trPr>
          <w:trHeight w:val="224" w:hRule="atLeast"/>
        </w:trPr>
        <w:tc>
          <w:tcPr>
            <w:tcW w:w="4516" w:type="dxa"/>
            <w:gridSpan w:val="4"/>
            <w:tcBorders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mię: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704" w:type="dxa"/>
            <w:gridSpan w:val="3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isko: </w:t>
            </w:r>
          </w:p>
        </w:tc>
      </w:tr>
      <w:tr>
        <w:trPr>
          <w:trHeight w:val="224" w:hRule="atLeast"/>
        </w:trPr>
        <w:tc>
          <w:tcPr>
            <w:tcW w:w="2805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dres zameldowania: </w:t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iejscowość: 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lica:: </w:t>
            </w:r>
          </w:p>
        </w:tc>
        <w:tc>
          <w:tcPr>
            <w:tcW w:w="6754" w:type="dxa"/>
            <w:tcBorders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d pocztowy: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3375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SEL: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3220" w:type="dxa"/>
            <w:gridSpan w:val="7"/>
            <w:tcBorders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rmin egzaminu: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45" w:type="dxa"/>
            <w:gridSpan w:val="3"/>
            <w:tcBorders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raków, data: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75" w:type="dxa"/>
            <w:gridSpan w:val="4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dpis </w:t>
            </w:r>
          </w:p>
        </w:tc>
      </w:tr>
      <w:tr>
        <w:trPr>
          <w:trHeight w:val="224" w:hRule="atLeast"/>
        </w:trPr>
        <w:tc>
          <w:tcPr>
            <w:tcW w:w="13220" w:type="dxa"/>
            <w:gridSpan w:val="7"/>
            <w:tcBorders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er dowodu osobistego: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akceptuję zasady przystępowania do egzaminu umieszczone poniżej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Zasady przystępowania do egzaminów TELC w Slavia-Centrum Języków Słowiańskich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1. Aby wziąć udział należy dokonać w terminie opłaty za egzamin i wypełnić kartę rejestracyjną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2. Po dokonaniu wpłaty i rejestracji nie ma możliwości zwrotu opłaty egzaminacyjnej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3. Wpłaty nie mogą być przenoszone z jednego egzaminu na inny oraz z jednej osoby na drugą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4. </w:t>
      </w:r>
      <w:r>
        <w:rPr>
          <w:rFonts w:cs="Tahoma" w:ascii="Tahoma" w:hAnsi="Tahoma"/>
          <w:sz w:val="16"/>
          <w:szCs w:val="16"/>
        </w:rPr>
        <w:t>Osobom nieobecnym na egzaminie nie przysługuje zwrot opłaty egzaminacyjnej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5. Egzamin rozpoczyna się punktualnie. Kandydaci zobowiązani są zgłosić się na egzamin 15 min. przed podaną godziną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6. Na egzamin należy zabrać </w:t>
      </w:r>
      <w:r>
        <w:rPr>
          <w:rFonts w:cs="Tahoma" w:ascii="Tahoma" w:hAnsi="Tahoma"/>
          <w:b/>
          <w:color w:val="000000"/>
          <w:sz w:val="16"/>
          <w:szCs w:val="16"/>
        </w:rPr>
        <w:t>ołówek i gumkę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7. Warunkiem przystąpienia do egzaminu jest okazanie </w:t>
      </w:r>
      <w:r>
        <w:rPr>
          <w:rFonts w:cs="Tahoma" w:ascii="Tahoma" w:hAnsi="Tahoma"/>
          <w:b/>
          <w:color w:val="000000"/>
          <w:sz w:val="16"/>
          <w:szCs w:val="16"/>
        </w:rPr>
        <w:t>dowodu tożsamości ze zdjęciem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8. Informacje o wynikach kandydat otrzymuje po około 8 tyg. od daty egzaminu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9. Listy kandydatów są wywieszane na tablicy ogłoszeń na dwa tygodnie przed terminem egzaminu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dpis kandydata ………………………………………………………. </w:t>
      </w:r>
    </w:p>
    <w:sectPr>
      <w:type w:val="nextPage"/>
      <w:pgSz w:orient="landscape" w:w="15840" w:h="12240"/>
      <w:pgMar w:left="1418" w:right="1418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9:30:00Z</dcterms:created>
  <dc:creator>Pati</dc:creator>
  <dc:description/>
  <dc:language>en-US</dc:language>
  <cp:lastModifiedBy>ja</cp:lastModifiedBy>
  <dcterms:modified xsi:type="dcterms:W3CDTF">2013-03-17T20:03:00Z</dcterms:modified>
  <cp:revision>3</cp:revision>
  <dc:subject/>
  <dc:title>KARTA REJESTRACYJNA NA EGZAMIN TELC</dc:title>
</cp:coreProperties>
</file>